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ampstead Solid Wast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eting Minute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June 9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eeting began at 7:40 p.m. The members who were present:  Mr. Pat Bracken, Mr. Ms. Ellen Cabral, Robert Nugent, and Selectman Lindquist , (Mr. Robert Golden was  were absen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s: Selectman Lindquist, P. Williams (Tri Town News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  <w:u w:val="single"/>
        </w:rPr>
        <w:t>MINU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utes of May 12 2010 were review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Amended to show the proper date of May 12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 2010 in the header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Motion made to accepted the minutes to be accepted as amended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</w:rPr>
        <w:t xml:space="preserve">VOTE: 3-0-0 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Motion Passes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LD BUSINESS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Compost Events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Town Offi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0 to 15 people attended the compost event held at the town office. The event last about ½ hour Good questions were presented by the attendees. Two people inquired about compost bins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Garden Club</w:t>
      </w:r>
    </w:p>
    <w:p>
      <w:pPr>
        <w:pStyle w:val="TextBody"/>
        <w:rPr/>
      </w:pPr>
      <w:r>
        <w:rPr>
          <w:bCs/>
          <w:color w:val="000000"/>
        </w:rPr>
        <w:t xml:space="preserve">A smaller compost bin was used. There was a little feedback. One resident questioned the amount of toxic waste in compost. The reply that the benefit of composting outweighed the smaller impact of toxic waste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EW BUSINESS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Notes from Mr. Nugent who attended the NRRA Conferen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1.Product makers and retailers will be taken more responsibility in packaging to aid recycling. Retailers mentioned include WalMart and Best Buy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2.NRRA suggested approaching Empire Recycling to collect cardboard only at Kent Farm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. Mr. Nugent spoke to ERRCO regarding collection of our bulk items at Kent Farm. ERRCO to be sent/notified of the upcoming RFP for bulk disposal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4.Nantucket MA has a 97% recycling rate and $20 million budget with $2 million for recycling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5.EPA New England – A presentation on things to do. e.g. ,extend computer life, promote PAYT , a video on recycling and show it on you tube. A possible contest for recycling videos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6. Spoke to Danvers and Saugus MA, improved trash collection by reducing collection of 10 bags to 5 bags.</w:t>
      </w:r>
    </w:p>
    <w:p>
      <w:pPr>
        <w:pStyle w:val="TextBody"/>
        <w:rPr/>
      </w:pPr>
      <w:r>
        <w:rPr>
          <w:bCs/>
          <w:color w:val="000000"/>
        </w:rPr>
        <w:t>7. Pembroke MA supplies 2 64lb totes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8. Bestway will support single strea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9. Mr. Nugent believes that town employees should attend NRRA workshops/seminars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Resident questioned Mr. Bracken regarding a reduction in the price to for the compost bin. The committee voted to keep the bins at the same price for now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RFPs to be discussed at the next meeting need to options to include or not include single stream recycling.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RFPs need to list plastic types 1 through 7 inclusiv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Mr. Bracken to determine cost of coloring books for educational project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Ms. Cabral to ask Central School Principal Collins regarding educational program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RFPs to be discussed at the next meeting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  <w:u w:val="single"/>
        </w:rPr>
        <w:t>ADJOURNMENT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</w:rPr>
        <w:t>Mrs. Cabral made a MOTION to adjourn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</w:rPr>
        <w:t>Mr. Nugent SECONDS the motion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</w:rPr>
        <w:t>VOTE: 3-0-0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b/>
          <w:bCs/>
          <w:color w:val="000000"/>
        </w:rPr>
        <w:t>MOTION PA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The meeting ended at 8:50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NEXT MEETING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y 14, 2010 at 7:30 p.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ctfully Submitted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t Bracke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 July 1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02:00Z</dcterms:created>
  <dc:creator>John Theriault</dc:creator>
  <dc:description/>
  <cp:keywords/>
  <dc:language>en-US</dc:language>
  <cp:lastModifiedBy>Tina Harrington</cp:lastModifiedBy>
  <cp:lastPrinted>2009-09-10T11:46:00Z</cp:lastPrinted>
  <dcterms:modified xsi:type="dcterms:W3CDTF">2010-07-20T15:43:00Z</dcterms:modified>
  <cp:revision>6</cp:revision>
  <dc:subject/>
  <dc:title>Hampstead Solid Waste Commission</dc:title>
</cp:coreProperties>
</file>